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1</w:t>
      </w:r>
    </w:p>
    <w:p>
      <w:pPr>
        <w:pStyle w:val="Normal"/>
        <w:spacing w:lineRule="exact" w:line="400"/>
        <w:jc w:val="center"/>
        <w:rPr>
          <w:rFonts w:ascii="微软简标宋" w:hAnsi="微软简标宋" w:eastAsia="微软简标宋" w:cs="黑体;SimHei"/>
          <w:sz w:val="32"/>
          <w:szCs w:val="32"/>
        </w:rPr>
      </w:pPr>
      <w:r>
        <w:rPr>
          <w:rFonts w:eastAsia="微软简标宋" w:cs="黑体;SimHei" w:ascii="微软简标宋" w:hAnsi="微软简标宋"/>
          <w:sz w:val="32"/>
          <w:szCs w:val="32"/>
        </w:rPr>
        <w:t>2011-2014</w:t>
      </w:r>
      <w:r>
        <w:rPr>
          <w:rFonts w:ascii="微软简标宋" w:hAnsi="微软简标宋" w:cs="黑体;SimHei" w:eastAsia="微软简标宋"/>
          <w:sz w:val="32"/>
          <w:szCs w:val="32"/>
        </w:rPr>
        <w:t>年度全国优秀律师事务所、全国优秀律师</w:t>
      </w:r>
    </w:p>
    <w:p>
      <w:pPr>
        <w:pStyle w:val="Normal"/>
        <w:spacing w:lineRule="exact" w:line="400"/>
        <w:jc w:val="center"/>
        <w:rPr>
          <w:rFonts w:ascii="微软简标宋" w:hAnsi="微软简标宋" w:eastAsia="微软简标宋" w:cs="黑体;SimHei"/>
          <w:sz w:val="32"/>
          <w:szCs w:val="32"/>
        </w:rPr>
      </w:pPr>
      <w:r>
        <w:rPr>
          <w:rFonts w:ascii="微软简标宋" w:hAnsi="微软简标宋" w:cs="黑体;SimHei" w:eastAsia="微软简标宋"/>
          <w:sz w:val="32"/>
          <w:szCs w:val="32"/>
        </w:rPr>
        <w:t>各市候选名额分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482"/>
        <w:rPr/>
      </w:pPr>
      <w:r>
        <w:rPr>
          <w:rFonts w:cs="黑体;SimHei"/>
          <w:b/>
          <w:sz w:val="24"/>
        </w:rPr>
        <w:t>注：</w:t>
      </w:r>
      <w:r>
        <w:rPr>
          <w:rFonts w:cs="黑体;SimHei"/>
          <w:sz w:val="24"/>
        </w:rPr>
        <w:t>本表数据统计时间截止到</w:t>
      </w:r>
      <w:r>
        <w:rPr>
          <w:rFonts w:cs="黑体;SimHei"/>
          <w:sz w:val="24"/>
        </w:rPr>
        <w:t>2014</w:t>
      </w:r>
      <w:r>
        <w:rPr>
          <w:rFonts w:cs="黑体;SimHei"/>
          <w:sz w:val="24"/>
        </w:rPr>
        <w:t>年</w:t>
      </w:r>
      <w:r>
        <w:rPr>
          <w:rFonts w:cs="黑体;SimHei"/>
          <w:sz w:val="24"/>
        </w:rPr>
        <w:t>12</w:t>
      </w:r>
      <w:r>
        <w:rPr>
          <w:rFonts w:cs="黑体;SimHei"/>
          <w:sz w:val="24"/>
        </w:rPr>
        <w:t>月</w:t>
      </w:r>
      <w:r>
        <w:rPr>
          <w:rFonts w:cs="黑体;SimHei"/>
          <w:sz w:val="24"/>
        </w:rPr>
        <w:t>31</w:t>
      </w:r>
      <w:r>
        <w:rPr>
          <w:rFonts w:cs="黑体;SimHei"/>
          <w:sz w:val="24"/>
        </w:rPr>
        <w:t>日，其中广州、深圳名额中各含</w:t>
      </w:r>
      <w:r>
        <w:rPr>
          <w:rFonts w:cs="黑体;SimHei"/>
          <w:sz w:val="24"/>
        </w:rPr>
        <w:t>1</w:t>
      </w:r>
      <w:r>
        <w:rPr>
          <w:rFonts w:cs="黑体;SimHei"/>
          <w:sz w:val="24"/>
        </w:rPr>
        <w:t>名公司或公职律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26965" cy="677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677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270"/>
                              <w:gridCol w:w="1416"/>
                              <w:gridCol w:w="1272"/>
                              <w:gridCol w:w="6"/>
                              <w:gridCol w:w="1279"/>
                              <w:gridCol w:w="155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  区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全国优秀律师事务所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全国优秀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律师所数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候选名额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>律师人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候选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0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89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0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87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0"/>
                                    </w:rPr>
                                    <w:t>佛山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0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0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0"/>
                                    </w:rPr>
                                    <w:t>珠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0"/>
                                    </w:rPr>
                                    <w:t>中山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0"/>
                                    </w:rPr>
                                    <w:t>惠州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0"/>
                                    </w:rPr>
                                    <w:t>江门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0"/>
                                    </w:rPr>
                                    <w:t>汕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0"/>
                                    </w:rPr>
                                    <w:t>湛江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0"/>
                                    </w:rPr>
                                    <w:t>肇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0"/>
                                    </w:rPr>
                                    <w:t>清远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0"/>
                                    </w:rPr>
                                    <w:t>韶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0"/>
                                    </w:rPr>
                                    <w:t>茂名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0"/>
                                    </w:rPr>
                                    <w:t>河源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0"/>
                                    </w:rPr>
                                    <w:t>潮州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0"/>
                                    </w:rPr>
                                    <w:t>梅州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0"/>
                                    </w:rPr>
                                    <w:t>阳江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0"/>
                                    </w:rPr>
                                    <w:t>揭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0"/>
                                    </w:rPr>
                                    <w:t>云浮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0"/>
                                    </w:rPr>
                                    <w:t>汕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35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72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533.85pt;mso-wrap-distance-left:9pt;mso-wrap-distance-right:9pt;mso-wrap-distance-top:0pt;mso-wrap-distance-bottom:0pt;margin-top:0.1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270"/>
                        <w:gridCol w:w="1416"/>
                        <w:gridCol w:w="1272"/>
                        <w:gridCol w:w="6"/>
                        <w:gridCol w:w="1279"/>
                        <w:gridCol w:w="155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  区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全国优秀律师事务所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全国优秀律师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律师所数量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候选名额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>律师人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候选名额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89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87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  <w:t>佛山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0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  <w:t>珠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  <w:t>中山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  <w:t>惠州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  <w:t>江门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  <w:t>汕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  <w:t>湛江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  <w:t>肇庆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  <w:t>清远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  <w:t>韶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  <w:t>茂名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  <w:t>河源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  <w:t>潮州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  <w:t>梅州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  <w:t>阳江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  <w:t>揭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  <w:t>云浮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  <w:t>汕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2355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272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26:00Z</dcterms:created>
  <dc:creator>china</dc:creator>
  <dc:description/>
  <cp:keywords/>
  <dc:language>en-US</dc:language>
  <cp:lastModifiedBy>邓捷</cp:lastModifiedBy>
  <dcterms:modified xsi:type="dcterms:W3CDTF">2016-01-11T01:43:00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