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律师执业年度考核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别：                                             考核年度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7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法律援助义务情况（社会律师填写）</w:t>
            </w:r>
          </w:p>
        </w:tc>
      </w:tr>
      <w:tr>
        <w:trPr>
          <w:trHeight w:val="356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年  月  日</w:t>
            </w:r>
          </w:p>
        </w:tc>
      </w:tr>
      <w:tr>
        <w:trPr>
          <w:trHeight w:val="249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3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/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  <w:r>
        <w:rPr>
          <w:rFonts w:ascii="仿宋_GB2312" w:hAnsi="仿宋_GB2312" w:cs="仿宋;宋体" w:eastAsia="仿宋_GB2312"/>
          <w:color w:val="000000"/>
          <w:spacing w:val="-20"/>
          <w:szCs w:val="21"/>
        </w:rPr>
        <w:t>此表由社会律师填写：一式二份，由律师执业机构、市律协加意见、盖章，并各存一份；</w:t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 w:cs="仿宋;宋体"/>
          <w:color w:val="000000"/>
          <w:spacing w:val="-20"/>
          <w:sz w:val="44"/>
          <w:szCs w:val="44"/>
        </w:rPr>
      </w:pPr>
      <w:r>
        <w:rPr>
          <w:rFonts w:eastAsia="微软简标宋;黑体" w:cs="仿宋;宋体" w:ascii="微软简标宋;黑体" w:hAnsi="微软简标宋;黑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律师执业年度考核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职、法援、公司律师专用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别：                                         考核年度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247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82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822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27" w:leader="none"/>
                <w:tab w:val="left" w:pos="6327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82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327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52" w:leader="none"/>
                <w:tab w:val="left" w:pos="682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公职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法援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Cs w:val="21"/>
        </w:rPr>
        <w:t>、公司律师（一式三份，由律师执业机构、市司法局、市律协加意见、盖章，并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GQ</dc:creator>
  <dc:description/>
  <cp:keywords/>
  <dc:language>en-US</dc:language>
  <cp:lastModifiedBy>微软用户</cp:lastModifiedBy>
  <dcterms:modified xsi:type="dcterms:W3CDTF">2012-03-01T07:59:00Z</dcterms:modified>
  <cp:revision>40</cp:revision>
  <dc:subject/>
  <dc:title/>
</cp:coreProperties>
</file>