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3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惠州市法律援助律师库报名审核表</w:t>
      </w:r>
    </w:p>
    <w:tbl>
      <w:tblPr>
        <w:tblW w:w="8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04"/>
        <w:gridCol w:w="1811"/>
        <w:gridCol w:w="305"/>
        <w:gridCol w:w="974"/>
        <w:gridCol w:w="1563"/>
        <w:gridCol w:w="457"/>
        <w:gridCol w:w="745"/>
        <w:gridCol w:w="98"/>
        <w:gridCol w:w="1548"/>
        <w:gridCol w:w="37"/>
      </w:tblGrid>
      <w:tr>
        <w:trPr>
          <w:trHeight w:val="9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擅长外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方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开始时  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所在执业机构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资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职业资格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律师执业证号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执业机构开户行名称（具体到支行）及账号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632" w:hRule="atLeas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愿意办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件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          □否</w:t>
            </w:r>
          </w:p>
        </w:tc>
      </w:tr>
      <w:tr>
        <w:trPr>
          <w:trHeight w:val="632" w:hRule="atLeas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愿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法律援助值班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first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          □否</w:t>
            </w:r>
          </w:p>
        </w:tc>
      </w:tr>
      <w:tr>
        <w:trPr>
          <w:trHeight w:val="40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法律援助案件情  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left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法律援助案件的数量、案件类型（具体案件可另附书面材料）：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</w:tr>
    </w:tbl>
    <w:tbl>
      <w:tblPr>
        <w:tblW w:w="8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7605"/>
      </w:tblGrid>
      <w:tr>
        <w:trPr>
          <w:trHeight w:val="5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一、加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律援助律师库”（以下简称“律师库”）的律师，应接受市法律援助处的统一安排和调配，到市法律援助值班点值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法律援助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直接指派，承办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案机关通知辩护、通知代理的刑事法律援助案件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由市法律援助处组织办理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刑事法律援助案件，无正当理由不得拒绝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法律援助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根据被告人关押地点或开庭地点，指派“律师库”中在该地区执业的律师承办，也可根据案件情况结合律师资源的分布情况跨地区指派，“律师库”律师应当予以接受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“律师库”律师应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接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惠州市法律援助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的工作指导和业务管理，遵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《惠州市法律援助律师值班管理办法》（试行）《惠州市法律援助案件指派办法（试行）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相关规章制度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律师库”律师因所在执业机构、联系方式等基本信息发生变化的，应当及时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法律援助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惠州市法律援助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“律师库”进行动态管理，已入库律师有以下情形之一的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法律援助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权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库律师移除，不再指派其承办刑事法律援助案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参与法律援助值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行政处罚或行业处分；无法联系；承办的刑事法律援助案件质量不合格，或者被受援人及其近亲属有效投诉的；无正当理由拒绝接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惠州市法律援助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指派的法律援助案件材料、拒绝承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惠州市法律援助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指派的法律援助案件的，或者无正当理由擅自终止、转交他人承办法律援助案件的；不按时将办结案件材料送（寄）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惠州市法律援助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归档的；有其他违法违纪行为，不适宜担任刑事案件辩护人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；法律援助值班律师违反《惠州市法律援助律师值班管理办法》（试行）规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迟到三次以上或无故缺岗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本人明确表态退出律师库的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480"/>
              <w:jc w:val="left"/>
              <w:rPr>
                <w:rFonts w:ascii="方正兰亭黑_GBK;微软雅黑" w:hAnsi="方正兰亭黑_GBK;微软雅黑" w:eastAsia="仿宋_GB2312;仿宋" w:cs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方正兰亭黑_GBK;微软雅黑" w:hAnsi="方正兰亭黑_GBK;微软雅黑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兰亭黑_GBK;微软雅黑" w:cs="方正兰亭黑_GBK;微软雅黑" w:ascii="方正兰亭黑_GBK;微软雅黑" w:hAnsi="方正兰亭黑_GBK;微软雅黑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请人（签名）：                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7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  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2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未因执业行为受过行政处罚和纪律处分，未受过刑事处罚，自愿申请加入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援助律师库”，承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法律援助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派的法律援助事项或安排的法律援助工作，接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法律援助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工作指导和业务管理，遵守相关法律援助规章制度，并保证以上所填写的内容真实无误。</w:t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7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请人（签名）：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7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执业机构审核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7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7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（签名）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7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机构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7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4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 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 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7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惠州市法律援助处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7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bCs/>
      <w:color w:val="000000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WPS_1212662421</cp:lastModifiedBy>
  <cp:lastPrinted>2022-10-20T15:00:00Z</cp:lastPrinted>
  <dcterms:modified xsi:type="dcterms:W3CDTF">2022-10-20T07:12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4CDD25F8477ABEF86DBDDBC76C3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